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Arial Black" w:hAnsi="Britannic Bold;Arial Black" w:cs="Britannic Bold;Arial Black"/>
          <w:color w:val="000000"/>
          <w:sz w:val="40"/>
        </w:rPr>
      </w:pPr>
      <w:r>
        <w:rPr>
          <w:rFonts w:cs="Britannic Bold;Arial Black" w:ascii="Britannic Bold;Arial Black" w:hAnsi="Britannic Bold;Arial Black"/>
          <w:color w:val="000000"/>
          <w:sz w:val="40"/>
        </w:rPr>
        <w:t>University of Canterbury Alumni, Malaysia – UCAM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  <w:t>(Registration No:  1447)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NOMINATION FORM FOR UCAM COMMITTE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embers are invited to send nominations for the 2009/2010 Committee.  The Rules state under Section 7.2, that all Committee Members shall resign but be eligible for re-election.  Members are eligible to stand for Office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Please complete the Nomination Form and return to the Secretary by post, or fax, </w:t>
      </w:r>
      <w:r>
        <w:rPr>
          <w:rFonts w:cs="Arial" w:ascii="Arial" w:hAnsi="Arial"/>
          <w:b/>
          <w:sz w:val="22"/>
          <w:szCs w:val="22"/>
          <w:u w:val="single"/>
          <w:lang w:val="en"/>
        </w:rPr>
        <w:t>no later than 5.00 p.m. on Wednesday, 13 May 2009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NOMINATION FORM FOR UCAM 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s a Member of the University of Canterbury Alumni, Malaysia, I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________________________________ would like to offer my services to the Committee, preferably in the following capacity: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Position:               President                Vice-President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n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Secretary                        Treasurer                  Committee Member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2"/>
        <w:gridCol w:w="2568"/>
        <w:gridCol w:w="2353"/>
      </w:tblGrid>
      <w:tr>
        <w:trPr>
          <w:trHeight w:val="64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me of Nominee:</w:t>
            </w:r>
          </w:p>
        </w:tc>
        <w:tc>
          <w:tcPr>
            <w:tcW w:w="2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ignature of Nominee:</w:t>
            </w:r>
          </w:p>
        </w:tc>
        <w:tc>
          <w:tcPr>
            <w:tcW w:w="2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me of Proposer: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ignature of Proposer: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ame of Seconder: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ignature of Seconder: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ate: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The following paragraph, which may be used in publicity / information material produced by the UCAM, indicates my reasons for offering my services:-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01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27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  <w:tr>
        <w:trPr>
          <w:trHeight w:val="427" w:hRule="atLeast"/>
        </w:trPr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Kindly post Nomination Form to:-  </w:t>
        <w:tab/>
        <w:t xml:space="preserve">  Or Fax Nomination Form to:-    </w:t>
      </w:r>
      <w:r>
        <w:rPr>
          <w:rFonts w:cs="Arial" w:ascii="Arial" w:hAnsi="Arial"/>
          <w:sz w:val="22"/>
          <w:szCs w:val="22"/>
          <w:lang w:val="en"/>
        </w:rPr>
        <w:t>03-2141 084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iversity of Canterbury Alumni, Malaysia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c/o New Zealand Unlimited Sdn Bhd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Our Tel. Numbers are:-  </w:t>
      </w:r>
      <w:r>
        <w:rPr>
          <w:rFonts w:cs="Arial" w:ascii="Arial" w:hAnsi="Arial"/>
          <w:sz w:val="22"/>
          <w:szCs w:val="22"/>
          <w:lang w:val="en"/>
        </w:rPr>
        <w:t xml:space="preserve">03-2141 0822 / 42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"/>
        </w:rPr>
        <w:t xml:space="preserve">      </w:t>
      </w:r>
      <w:r>
        <w:rPr>
          <w:rFonts w:cs="Arial" w:ascii="Arial" w:hAnsi="Arial"/>
          <w:sz w:val="22"/>
          <w:szCs w:val="22"/>
          <w:lang w:val="en"/>
        </w:rPr>
        <w:t>P O Box 10565, 50718 Kuala Lumpur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Email:-  </w:t>
      </w:r>
      <w:r>
        <w:rPr>
          <w:rFonts w:cs="Arial" w:ascii="Arial" w:hAnsi="Arial"/>
          <w:sz w:val="22"/>
          <w:szCs w:val="22"/>
          <w:lang w:val="en"/>
        </w:rPr>
        <w:t>ucam@ucam.org.com</w:t>
      </w:r>
    </w:p>
    <w:sectPr>
      <w:type w:val="nextPage"/>
      <w:pgSz w:w="11906" w:h="16992"/>
      <w:pgMar w:left="1440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Shanthini d/o Chandaran</dc:creator>
  <dc:description/>
  <cp:keywords/>
  <dc:language>en-US</dc:language>
  <cp:lastModifiedBy>user</cp:lastModifiedBy>
  <cp:lastPrinted>2004-08-02T13:45:00Z</cp:lastPrinted>
  <dcterms:modified xsi:type="dcterms:W3CDTF">2009-04-23T10:12:00Z</dcterms:modified>
  <cp:revision>30</cp:revision>
  <dc:subject/>
  <dc:title>     </dc:title>
</cp:coreProperties>
</file>